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ОСНЫЙ ЛИС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</w:rPr>
        <w:t>____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1"/>
        <w:ind w:right="0" w:firstLine="708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енные обсуждения по объекту государственной экологической экспертизы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(проектная документация): «</w:t>
      </w:r>
      <w:r>
        <w:rPr>
          <w:rFonts w:cs="Times New Roman" w:ascii="Times New Roman" w:hAnsi="Times New Roman"/>
          <w:b/>
        </w:rPr>
        <w:t>Оценка воздействия на окружающую среду (ОВОС) рекультивации нарушенных земель при разработке Породного отвала № 2 на промплощадке шахты «Глубокая» в Октябрьском районе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Общая информация об участнике опроса по объекту общественных обсуждени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ind w:right="-1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Ф.И.О. участника опроса (наименование организации для представителя организации, ФИО представителя организации)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Адрес места жительства (адрес организации для представителей организаций)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выносимые на общественные обсуждения</w:t>
      </w:r>
      <w:r>
        <w:rPr>
          <w:rFonts w:eastAsia="Symbol" w:cs="Times New Roman" w:ascii="Times New Roman" w:hAnsi="Times New Roman"/>
          <w:b/>
          <w:sz w:val="18"/>
        </w:rPr>
        <w:t>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0"/>
        <w:gridCol w:w="934"/>
        <w:gridCol w:w="9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ymbol" w:cs="Symbol" w:ascii="Symbol" w:hAnsi="Symbol"/>
          <w:i/>
          <w:sz w:val="16"/>
          <w:szCs w:val="16"/>
          <w:lang w:eastAsia="ru-RU"/>
        </w:rPr>
        <w:t>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ись Заказчика (исполнителя) общественных обсуждений</w:t>
      </w:r>
    </w:p>
    <w:p>
      <w:pPr>
        <w:pStyle w:val="Normal"/>
        <w:spacing w:lineRule="auto" w:line="276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______/_____________/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Разъяснение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ru-RU"/>
        </w:rPr>
        <w:t>о порядке заполнения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опросного лис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просный лист доступен для скачивания с 27 апреля 2022 г по 1 июня 2022 г с официального сайта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shd w:fill="FBFBFB" w:val="clear"/>
          </w:rPr>
          <w:t>octobdonland.ru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бумажном виде доступен по адресу: 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 xml:space="preserve">346480, Ростовская область, Октябрьский район, раб. пос. Каменоломни, пер. Советский, 10, пн-п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 8:00 до 18:00 (обед с 12:00-13:00) по местному времени,, тел. </w:t>
      </w:r>
      <w:r>
        <w:rPr>
          <w:rFonts w:cs="Times New Roman" w:ascii="Times New Roman" w:hAnsi="Times New Roman"/>
          <w:i/>
          <w:iCs/>
          <w:sz w:val="18"/>
          <w:szCs w:val="18"/>
          <w:shd w:fill="FBFBFB" w:val="clear"/>
        </w:rPr>
        <w:t>+7 (86360) 2-29-90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Заполненные опросные листы направляются в период проведения опроса </w:t>
        <w:br/>
        <w:t xml:space="preserve">с 27 апреля 2022 г по 1 июня 2022 г на официальный сайт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shd w:fill="FBFBFB" w:val="clear"/>
          </w:rPr>
          <w:t>octobdonland.ru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, на электронную почту отдела по сельскому хозяйству и перерабатывающей промышленности Администрации муниципального образования Октябрьского района Ростовской: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shd w:fill="FFFFFF" w:val="clear"/>
          </w:rPr>
          <w:t>uprav@kamenolomni.donpac.ru</w:t>
        </w:r>
      </w:hyperlink>
      <w:r>
        <w:rPr>
          <w:rFonts w:ascii="Times New Roman" w:hAnsi="Times New Roman"/>
          <w:i/>
          <w:i/>
          <w:iCs/>
          <w:sz w:val="18"/>
          <w:sz w:val="18"/>
          <w:szCs w:val="18"/>
          <w:shd w:fill="FFFFFF" w:val="clear"/>
        </w:rPr>
        <w:t>﻿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на электронную почту Исполнителя ООО «РостЭко»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rosteko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12@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бумажном виде доступен по адресу: 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 xml:space="preserve">346480, Ростовская область, Октябрьский район, раб. пос. Каменоломни, пер. Советский, 10, пн-пт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 8:00 до 18:00 (обед с 12:00-13:00) по местному времени,, тел. </w:t>
      </w:r>
      <w:r>
        <w:rPr>
          <w:rFonts w:cs="Times New Roman" w:ascii="Times New Roman" w:hAnsi="Times New Roman"/>
          <w:i/>
          <w:iCs/>
          <w:sz w:val="18"/>
          <w:szCs w:val="18"/>
          <w:shd w:fill="FBFBFB" w:val="clear"/>
        </w:rPr>
        <w:t>+7 (86360) 2-29-90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Регистрация опросных листов производится Заказчиком (исполнителем) общественных обсуждений, либо ответственным лицом со стороны органа местного самоуправления, путем присвоения номера опросного листа, заверения подпись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Заполняется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Заказчиком (исполнителем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общественных обсуждений при регистрации опросного лист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Поставьте любой знак в одном из полей (Да/Нет)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i/>
          <w:sz w:val="18"/>
          <w:szCs w:val="18"/>
          <w:lang w:eastAsia="ru-RU"/>
        </w:rPr>
        <w:t>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действительными призна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 опросные листы неустановленного образц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 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ри возникновении сомнения рабочая группа (комиссия) по подготовке и проведению общественных обсуждений разрешает вопрос голосованием. При принятии решения о признании опросного листа недействительным рабочая группа (комиссия) указывает на его оборотной стороне причины недействительности. Эта запись заверяется подписями не менее трех членов рабочей групп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едействительные опросные листы не фиксируются в протоколе общественных обсуждений в форме опроса.</w:t>
      </w:r>
    </w:p>
    <w:sectPr>
      <w:type w:val="nextPage"/>
      <w:pgSz w:w="11906" w:h="16838"/>
      <w:pgMar w:left="1701" w:right="850" w:gutter="0" w:header="0" w:top="567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tobdonland.ru/" TargetMode="External"/><Relationship Id="rId3" Type="http://schemas.openxmlformats.org/officeDocument/2006/relationships/hyperlink" Target="http://octobdonland.ru/" TargetMode="External"/><Relationship Id="rId4" Type="http://schemas.openxmlformats.org/officeDocument/2006/relationships/hyperlink" Target="mailto:uprav@kamenolomni.donpac.ru" TargetMode="External"/><Relationship Id="rId5" Type="http://schemas.openxmlformats.org/officeDocument/2006/relationships/hyperlink" Target="mailto:rosteko12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6:00Z</dcterms:created>
  <dc:creator>Татьяна Евсеенкова</dc:creator>
  <dc:description/>
  <dc:language>en-US</dc:language>
  <cp:lastModifiedBy>Work</cp:lastModifiedBy>
  <cp:lastPrinted>2022-04-21T13:21:00Z</cp:lastPrinted>
  <dcterms:modified xsi:type="dcterms:W3CDTF">2022-04-27T13:26:00Z</dcterms:modified>
  <cp:revision>2</cp:revision>
  <dc:subject/>
  <dc:title/>
</cp:coreProperties>
</file>